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Дело № 5-525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5-001286-61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марта 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2.2025 года в 12 час. 15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ул. Магистральная, в районе д. № 28, координаты: 61.257506, 73.375800; ул. Саянская, в районе д. № 12, координаты: 61.280205, 73.262448; ул. Дмитрия Коротчаева, в районе стр. № 13 а, координаты: 61.287756,73.313801; ул. Домостроителей, в районе стр. № 5, координаты: 61.278174,73.381206, а именно допустило формирование снежного вала ближе 10 м от пешеходного перехода, чем нарушило требования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онный представитель СГМУП «Дорожные Ремонтные Технологии», извещенный надлежащим образом о дате, времени и месте судебного заседания, в судебное заседание не явился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на пересечениях улиц в одном уровне и вблизи железнодорожных переездов в пределах треугольника видимости; ближе 10 м от пешеходного перех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отоколу инструментального обследования от 24.02.2025 года с 10. час. 50 мин. по 12 час. 15 мин., выявлены недостатки в эксплуатационном состоянии автомобильной дороги (улицы), а именно, движения эксплуатационном состоянии участка дороги местного значения: ул. Магистральная, в районе д. № 28, координаты: 61.257506, 73.375800; ул. Саянская, в районе д. № 12, координаты: 61.280205, 73.262448; ул. Дмитрия Коротчаева, в районе стр. № 13 а, координаты: 61.287756,73.313801; ул. Домостроителей, в районе стр. № 5, координаты: 61.278174,73.381206, а именно допустило формирование снежного вала ближе 10 м от пешеходного перех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1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1048625032000400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2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4 - 6 статьи 12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3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подпись 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марта 2025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525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